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ПРЕДПРИЯТ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 соответствии с уставом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ТЕХНОЦЕНТР-НЕФТЕМАШ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соответствии с уставом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ХНОЦЕНТР-НЕФТЕМАШ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7032477/7627010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6270004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ПО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246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10, Ярославская область, Ярославский район, д. Кузнечиха, ул. Индустри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 г. Ярославль, Главпочтамт, а\я 7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онахождени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3, г. Ярославль. ул. Гагарина, д. 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адрес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enisov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;  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c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ftemash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 организаци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c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ftemash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ефона (факса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52) 59-48-51, 59-48-41</w:t>
            </w:r>
          </w:p>
        </w:tc>
      </w:tr>
      <w:tr>
        <w:trPr>
          <w:trHeight w:val="5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руководителя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Валери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52)59-48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сновании какого документа действует руководитель 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лица, имеющего полномочия на подписание догов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Валери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е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52)59-48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, реквизиты документа, удостоверяющего полномочия лица на подписание договора, срок полномочий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главного бухгалтера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Юлия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е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852)59-48-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юриста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е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четного счет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70281057712000118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 получател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3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УЖСКОЕ ОТДЕЛЕНИЕ N 8608</w:t>
            </w:r>
          </w:p>
          <w:p>
            <w:pPr>
              <w:pStyle w:val="Style17"/>
              <w:shd w:fill="FFFFFF" w:val="clear"/>
              <w:spacing w:before="0" w:after="13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АО СБЕРБА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рреспондентского счет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1018101000000006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9086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                                                             Денисов В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Белова Ю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.denisov@bk.ru" TargetMode="External"/><Relationship Id="rId3" Type="http://schemas.openxmlformats.org/officeDocument/2006/relationships/hyperlink" Target="mailto:info@tc-neftemash.ru" TargetMode="External"/><Relationship Id="rId4" Type="http://schemas.openxmlformats.org/officeDocument/2006/relationships/hyperlink" Target="http://www.tc-neftemash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1:00Z</dcterms:created>
  <dc:creator>Ирина</dc:creator>
  <dc:description/>
  <cp:keywords/>
  <dc:language>en-US</dc:language>
  <cp:lastModifiedBy>12</cp:lastModifiedBy>
  <cp:lastPrinted>2014-06-06T11:15:00Z</cp:lastPrinted>
  <dcterms:modified xsi:type="dcterms:W3CDTF">2018-05-08T08:35:00Z</dcterms:modified>
  <cp:revision>7</cp:revision>
  <dc:subject/>
  <dc:title/>
</cp:coreProperties>
</file>